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o's OnLine Version 1.0 by Stephen Youle (M8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utility will show the calling user who else i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inking about adding the ability to send messages. If you gu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 feature installed let me know and i'll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osOnline where ever you like and edit your doors.cfg or #?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path name where you copi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Stephen Yo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think of something you want to see programmed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a go at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